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规范调整护理类等相关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价格的通知（拟定稿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市医疗保障局、卫生健康委，省医保中心，省直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国家医保局《关于印发〈护理类医疗服务价格项目立项指南（试行）〉的通知》（医保价采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和国家医保局办公室《关于优化调整护理价格政策 促进护理服务高质量发展的通知》（医保办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、《关于加快推进医疗服务价格标准化规范化建设的通知》（医保办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要求，经组织专家论证，结合我省现行项目情况，现规范调整护理类相关医疗服务项目价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color w:val="FF0000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一、规范提高护理类医疗服务项目价格。按照国家《立项指南》要求对我省现行护理类医疗服务项目进行规范调整（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二、规范降低检验检查类医疗服务项目价格（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三、各医疗机构要合理开展相关医疗服务项目，深入分析项目价格构成中的设备折旧、耗材成本，通过议价采购，有效降低耗材虚高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四、各市医保局、卫健委要密切关注本次调整护理类、检查检验类项目服务量和总费用的变化情况，防范同类可替代项目服务量激增，防止设备耗材迭代后以申报新增项目等形式变相回潮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时落实山西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《关于印发〈山西省加强护士队伍建设优化护理服务工作的若干措施〉的通知》（晋卫医发</w:t>
      </w:r>
      <w:r>
        <w:rPr>
          <w:rFonts w:ascii="方正隶书_GBK" w:hAnsi="方正隶书_GBK" w:cs="方正隶书_GBK" w:eastAsia="方正隶书_GBK"/>
          <w:sz w:val="32"/>
          <w:szCs w:val="32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方正隶书_GBK" w:hAnsi="方正隶书_GBK" w:cs="方正隶书_GBK" w:eastAsia="方正隶书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中关于“（十四）加强薪酬待遇保障”的“两个允许”要求，推动公立医院护士薪酬制度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、本通知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0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起执行，按照国家医保局要求，截至具体执行日期，职工医保基金累计结余可支付月份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月、居民医保基金累计结余可支付月份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月，或单项医保基金当期收不抵支的统筹地区，暂不执行上调护理费的价格政策，按护理类《立项指南》平移后的价格执行（详见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待医保基金风险等级降低或当期收不抵支问题解决后，各统筹区再行确定执行上调后的护理费价格（即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同时报本级人民政府，省医保局、省卫健委备案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范提高护理类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取消护理类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范平移护理类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fals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范降低检查检验类医疗服务项目价格表</w:t>
      </w:r>
    </w:p>
    <w:p>
      <w:pPr>
        <w:pStyle w:val="TextBodyIndent"/>
        <w:spacing w:before="0" w:after="12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TextBodyIndent"/>
    <w:qFormat/>
    <w:pPr>
      <w:spacing w:before="0" w:after="0"/>
      <w:ind w:firstLine="420"/>
    </w:pPr>
    <w:rPr>
      <w:rFonts w:ascii="Calibri;DejaVu Sans" w:hAnsi="Calibri;DejaVu Sans" w:eastAsia="宋体;方正书宋_GBK" w:cs="Calibri;DejaVu San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6:00Z</dcterms:created>
  <dc:creator>huawei</dc:creator>
  <dc:description/>
  <dc:language>en-US</dc:language>
  <cp:lastModifiedBy>huawei</cp:lastModifiedBy>
  <cp:lastPrinted>2024-11-06T09:58:00Z</cp:lastPrinted>
  <dcterms:modified xsi:type="dcterms:W3CDTF">2024-12-05T1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